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偏执与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爱情往往是最持久的，因为它不受外界评价的影响，自有其独特之处。这种“偏偏爱上”的人们，他们的心中充满了对某个人或事物深刻的情感，对于这个世界上的其他事情都视而不见，只有那个特别的人和事才能引起他们强烈的情感反应。</w:t>
      </w:r>
      <w:r>
        <w:rPr>
          <w:sz w:val="32"/>
          <w:szCs w:val="32"/>
        </w:rPr>
        <w:t>&lt;/p&gt;&lt;p&gt;&lt;img src="/static-img/3CIdBX4awlePu2CYEZXX5pFc9FKMYn-KK0yXtA57ZK6qmJARmELVg3tLFcQaBvRE.jpg"&gt;&lt;/p&gt;&lt;p&gt;</w:t>
      </w:r>
      <w:r>
        <w:rPr>
          <w:sz w:val="32"/>
          <w:szCs w:val="32"/>
        </w:rPr>
        <w:t>在日常生活中，我们经常能看到这样的例子，比如有一位老人，他每天都会去医院看望自己的妻子，无论她是否能够意识到他的存在。他会带着一束花，一张笑脸，希望能够让那抹淡淡的微笑永远挂在她的脸上。尽管医生告诉他，她可能不会再恢复，但他依然坚持着，每天陪伴在她的身边，这种坚持与热忱，让周围的人都感动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的一对恋人，他们相识于大学，那个时候两人都是图书馆的小角落里的常客。在图书馆里，他们共同度过了无数个下午和夜晚，而这段时间成为了他们共同回忆中的宝贵时光。当一个人被疾病夺走生命时，另一个人却不能接受这一切，他开始做各种尝试，希望能治愈对方，即使知道这几乎是不可能的事情。但是这种绝望、恐惧和失落，并没有阻止他继续前行，他依旧用心去爱，用行动去证明自己的感情。</w:t>
      </w:r>
      <w:r>
        <w:rPr>
          <w:sz w:val="32"/>
          <w:szCs w:val="32"/>
        </w:rPr>
        <w:t>&lt;/p&gt;&lt;p&gt;&lt;img src="/static-img/PJV8npyqIvvE66ARKwk0mZFc9FKMYn-KK0yXtA57ZK5ZNNRuRo56dStK0U-rIavDwbgWNcv1pyR8L-1y24VMydodrnD8QFiAqfCs8qHlx7VbjlyrzzWkPEHw37gwIM53RBFENP5J6NJuufZD0vtbzBzY9nJzKsIVTqmNtdVSr1s.jpg"&gt;&lt;/p&gt;&lt;p&gt;</w:t>
      </w:r>
      <w:r>
        <w:rPr>
          <w:sz w:val="32"/>
          <w:szCs w:val="32"/>
        </w:rPr>
        <w:t>这些案例体现出“偏便利”的力量，它不仅仅是一种情感，更是一种选择，一种决断。一旦选择上了，就很难放手，不管环境如何变迁，都愿意为所钟爱的人付出一切。这正是“偏便利”的魅力所在——即使面对困难和挑战，也愿意勇敢地站出来，用真挚的情感去支撑那些需要支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利”也可能带来一些负面的后果，比如忽略周围人的反馈，不顾实际情况等。但对于那些真正理解并且珍惜这种情感的人来说，这些都是值得牺牲的。因为只有当我们真的懂得什么叫做真正意义上的“偏便利”，才会明白那种无法言喻但又深深打动内心的声音，是多么宝贵。而我们应该怎样去珍惜它？答案就在于：无论何时、何地，只要你觉得自己应该做到的，就要全力以赴，以你的方式表达你对这个世界以及其中某个人或事物的喜爱与承诺。</w:t>
      </w:r>
      <w:r>
        <w:rPr>
          <w:sz w:val="32"/>
          <w:szCs w:val="32"/>
        </w:rPr>
        <w:t>&lt;/p&gt;&lt;p&gt;&lt;img src="/static-img/kcBHhQwFUKrjJwkavjJZ2ZFc9FKMYn-KK0yXtA57ZK5ZNNRuRo56dStK0U-rIavDwbgWNcv1pyR8L-1y24VMydodrnD8QFiAqfCs8qHlx7VbjlyrzzWkPEHw37gwIM53RBFENP5J6NJuufZD0vtbzBzY9nJzKsIVTqmNtdVSr1s.jpg"&gt;&lt;/p&gt;&lt;p&gt;&lt;a href = "/doc/482619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不羁</w:t>
      </w:r>
      <w:r>
        <w:rPr>
          <w:sz w:val="32"/>
          <w:szCs w:val="32"/>
        </w:rPr>
        <w:t>.doc" rel="alternate" download="482619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